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KUNST THEORIE : BEGRIPPENLIJST ARCHITECTUUR: 2017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TIE: GOOGLE: trefwoord: GLOSSARIUM VAN DE BOUWKUNDE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nl.wikipedia.org/wiki/Glossarium_van_de_bouwkund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iki.roncalli.nu/images/a/a2/BegrippenlijstP2.pd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2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ppe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beel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ALBOU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metrische plattegron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n Vitale, Ravenn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ntheon, Ro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RA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elbouw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kse tem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bo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ew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sgew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s-rib-gewelf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anse k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heon, 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anse k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ische k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ische k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BOU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j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tbo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nb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s-rib-gewelf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ische ker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BOUW EN GIETIJ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etsba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oten onderd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 fa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ingang Parij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Guim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BOUW EN STA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sverbi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en en moere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feltor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lage: Beursgebou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towers, 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rbusier: glas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ST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selverba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terdam, grach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tconstruc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- gat verbindi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eds huis, schu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GEWAPEND ) BE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ening, bekisting, gieten, overspanni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keergarag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en wand, combi met beton/ staa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ha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AL/ STA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genheim museum Bilb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lb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ler building, 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lossarium_van_de_bouwkunde" TargetMode="External"/><Relationship Id="rId3" Type="http://schemas.openxmlformats.org/officeDocument/2006/relationships/hyperlink" Target="http://wiki.roncalli.nu/images/a/a2/BegrippenlijstP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5:00Z</dcterms:created>
  <dc:creator>docent</dc:creator>
  <dc:description/>
  <cp:keywords/>
  <dc:language>en-US</dc:language>
  <cp:lastModifiedBy>Gebruiker</cp:lastModifiedBy>
  <dcterms:modified xsi:type="dcterms:W3CDTF">2017-09-13T12:05:00Z</dcterms:modified>
  <cp:revision>2</cp:revision>
  <dc:subject/>
  <dc:title/>
</cp:coreProperties>
</file>